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жанка отметила 100-летие в День пожил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рудники волгоградского Пенсионного фонда со 100-летием поздравили жительницу Волжского, которая отметила вековой юбилей в День пожилого человека – 1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идную дату Таисия Николаевна Ерохина встретила в добром здравии и с прекрасным настроением. Гостям – представителям городской власти и специалистам ПФР по Волгоградской области – оставалось только удивляться крепости духа волжанки и её оптимизму, но именно эти черты характера, видимо, и помогли прожить длинную жизнь человеку военн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исия Николаевна – уроженка Костромской области. До начала Великой Отечественной войны успела поработать в колхозе и на картофельном за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юле 1941-го была направлена в Валдайский край – вместе с другими женщинами рыла противотанковые рвы и строила огневые точки. Враг стремился любым способом захватить Валдайские высоты: прорыв к Валдаю значительно облегчал продвижение в сторону Москвы. Но в результате тяжёлых и кровопролитных боёв немец на данном направлении был остано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до окончания войны Таисия Ерохина работала в тылу – на костромском заводе по производству льна: в годы Великой Отечественной лён являлся стратегическим сырьём, незаменимым в военной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ирное время Таисия Николаевна уехала в Свердловскую область, где у неё с мужем родилось пятеро детей – четверо сыновей и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 Волжский, к дочери, Таисия Николаевна переехала в 1985 году. Сегодня в семье долгожительницы растут 16 внуков, 12 правнуков и 1 правну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0:00Z</dcterms:created>
  <dc:creator/>
  <dc:description/>
  <cp:keywords/>
  <dc:language>en-US</dc:language>
  <cp:lastModifiedBy>044ZeninaEV</cp:lastModifiedBy>
  <dcterms:modified xsi:type="dcterms:W3CDTF">2022-10-03T08:25:00Z</dcterms:modified>
  <cp:revision>5</cp:revision>
  <dc:subject/>
  <dc:title/>
</cp:coreProperties>
</file>