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>
          <w:trHeight w:val="80" w:hRule="atLeast"/>
        </w:trPr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вета народных депутатов Пимено-Черня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селения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Котельник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0»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0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Пимено-Черни</cp:lastModifiedBy>
  <cp:lastPrinted>2024-02-12T12:19:00Z</cp:lastPrinted>
  <dcterms:modified xsi:type="dcterms:W3CDTF">2024-05-13T07:45:00Z</dcterms:modified>
  <cp:revision>17</cp:revision>
  <dc:subject/>
  <dc:title/>
</cp:coreProperties>
</file>